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łącznik nr 4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na najem powierzchni w Pałacu Młodzieży w Katowicach </w:t>
        <w:br/>
        <w:t>w celu prowadzenia kawiarni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467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sokość czyns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miesięcznie netto) – kwot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sokość czyns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miesięcznie netto) – słowni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nu śniadaniowe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Tak/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1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2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3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nu wegetariańskie lub wegańskie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Tak/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1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2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3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nu lunchowe/ciepłe przekąski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Tak/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1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2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3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woce i warzywa – soki, koktajle, smoothie, sałatki itp. 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Tak/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1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2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3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enu bezglutenowe: </w:t>
            </w:r>
            <w:r>
              <w:rPr>
                <w:rFonts w:cs="Cambria" w:ascii="Cambria" w:hAnsi="Cambria"/>
                <w:sz w:val="24"/>
                <w:szCs w:val="24"/>
              </w:rPr>
              <w:t>Tak/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1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2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ycja 3: przykł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zxx" w:bidi="zxx"/>
              </w:rPr>
              <w:t>Godziny otwarc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23:00Z</dcterms:created>
  <dc:creator>Iwona Kazimierczak</dc:creator>
  <dc:description/>
  <cp:keywords/>
  <dc:language>en-US</dc:language>
  <cp:lastModifiedBy>Adam Lasek</cp:lastModifiedBy>
  <cp:lastPrinted>2019-11-29T18:11:00Z</cp:lastPrinted>
  <dcterms:modified xsi:type="dcterms:W3CDTF">2019-11-29T17:11:00Z</dcterms:modified>
  <cp:revision>4</cp:revision>
  <dc:subject/>
  <dc:title/>
</cp:coreProperties>
</file>