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M.13/2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ABELA ASORTYMENTOWO-CENOWA NA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lang w:val="pl-PL"/>
        </w:rPr>
        <w:t>Dostawę profesjonalnych zestawów mikrofonów bezprzewodowych opartych na cyfrowej transmisji radiowej oferujących szeroki zestaw profesjonalnych funkcji, na potrzeby Pałac Młodzieży im. Prof. A. Kamińskiego w Katowicach” 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danie realizowane będzie na zasadach określonych dla zamówień publicznych, których wartość nie przekracza 130.000,00 z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Warunki brzegowe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Calibri" w:cs="Calibri"/>
          <w:lang w:val="pl-PL"/>
        </w:rPr>
      </w:pPr>
      <w:r>
        <w:rPr>
          <w:rFonts w:cs="Calibri" w:ascii="Calibri" w:hAnsi="Calibri"/>
          <w:lang w:val="pl-PL"/>
        </w:rPr>
        <w:t>Termin składania ofert: 21 listopada 2024 roku, do godziny 13:00; oferty zawierające wypełnioną tabelę asortymentowo-cenową oraz oświadczenie znajdujące się przed tabelą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Calibri" w:cs="Calibri"/>
          <w:lang w:val="pl-PL"/>
        </w:rPr>
      </w:pPr>
      <w:r>
        <w:rPr>
          <w:rFonts w:cs="Calibri" w:ascii="Calibri" w:hAnsi="Calibri"/>
          <w:lang w:val="pl-PL"/>
        </w:rPr>
        <w:t>Termin realizacji zamówienia: 21.12.2024 rok;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Calibri" w:cs="Calibri"/>
          <w:lang w:val="pl-PL"/>
        </w:rPr>
      </w:pPr>
      <w:r>
        <w:rPr>
          <w:rFonts w:cs="Calibri" w:ascii="Calibri" w:hAnsi="Calibri"/>
          <w:lang w:val="pl-PL"/>
        </w:rPr>
        <w:t>Dostawa zamówionego asortymentu na koszt dostawcy;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Calibri" w:cs="Calibri"/>
          <w:lang w:val="pl-PL"/>
        </w:rPr>
      </w:pPr>
      <w:r>
        <w:rPr>
          <w:rFonts w:cs="Calibri" w:ascii="Calibri" w:hAnsi="Calibri"/>
          <w:lang w:val="pl-PL"/>
        </w:rPr>
        <w:t>Okres gwarancji: …………………… (nie mniej niż 24m-ce)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Calibri" w:ascii="Calibri" w:hAnsi="Calibri"/>
          <w:lang w:val="pl-PL"/>
        </w:rPr>
        <w:t>Wymagania</w:t>
      </w:r>
      <w:r>
        <w:rPr>
          <w:lang w:val="pl-PL"/>
        </w:rPr>
        <w:t xml:space="preserve"> </w:t>
      </w:r>
      <w:r>
        <w:rPr>
          <w:rFonts w:eastAsia="Calibri" w:cs="Calibri" w:ascii="Calibri" w:hAnsi="Calibri"/>
          <w:lang w:val="pl-PL"/>
        </w:rPr>
        <w:t>wobec oferowanego system; System musi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oferować naturalny przekaz dźwięku dzięki zastosowaniu cyfrowego toru radiowego o wysokiej rozdzielczości z pełnym pasmem przenoszonych częstotliwości akustycznych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posiadać zaawansowany system szyfrowania sygnału, minimum 256 bitowe kodowanie gwarantujące poufność przekazu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posiadać możliwość jednoczesnej pracy minimum 60 kanałów w jednym paśmie systemu zapewniając efektywne wykorzystanie dostępnego spektrum radiowego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mieć możliwość współpracy z profesjonalnym systemem zarządzania częstotliwościami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współpracować z już posiadanymi kapsułami wymiennymi do nadajników do ręki Beta58 oraz z kompletem posiadanych mikrofonów nagłownych wyposażonych w złącze TA4M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magany jest inteligentny system zasilania akumulatorowego opartego na technologii Li-Ion gwarantujący długi czas pracy na jednym ładowaniu i precyzyjny pomiar tego czasu w godzinach i minutach. 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rmin płatności po zrealizowaniu zamówienia: minimum 10 dni, maksymalny termin 30.12.2024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informuje również, że system będzie pracować w dwóch kompletach po 4 odbiorniki co wiąże się z koniecznością dostawy dwóch ładowarek wyposażonych w zasilacze i dwóch podłączanych kaskadow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Kontakt dla Wykonawców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>
          <w:rFonts w:ascii="Calibri" w:hAnsi="Calibri" w:cs="Calibri"/>
          <w:lang w:val="pl-PL"/>
        </w:rPr>
      </w:pPr>
      <w:bookmarkStart w:id="0" w:name="_Hlk182388642"/>
      <w:bookmarkEnd w:id="0"/>
      <w:r>
        <w:rPr>
          <w:rFonts w:cs="Calibri" w:ascii="Calibri" w:hAnsi="Calibri"/>
          <w:lang w:val="pl-PL"/>
        </w:rPr>
        <w:t>Kwestie formalne: Bogusława Pająk, boguslawa.pajak@pm.katowice.p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>
          <w:rFonts w:ascii="Calibri" w:hAnsi="Calibri" w:eastAsia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westie merytoryczno-techniczne: Paweł Kaprzyk, pawel.kaprzyk@pm.katowice.p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u w:val="single"/>
          <w:lang w:val="pl-PL"/>
        </w:rPr>
      </w:pPr>
      <w:r>
        <w:rPr>
          <w:rFonts w:eastAsia="Calibri" w:cs="Calibri" w:ascii="Calibri" w:hAnsi="Calibri"/>
          <w:b/>
          <w:bCs/>
          <w:u w:val="single"/>
          <w:lang w:val="pl-PL"/>
        </w:rPr>
      </w:r>
      <w:bookmarkStart w:id="1" w:name="_Hlk182388642"/>
      <w:bookmarkStart w:id="2" w:name="_Hlk182388642"/>
      <w:bookmarkEnd w:id="2"/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OŚWIADCZENIE DOTYCZĄCE PODANYCH INFORMACJ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3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  <w:gridCol w:w="4666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 Wykonawcy/osoby uprawnionej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 występowania w imieniu Wykonawcy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Miejscowość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Da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>
          <w:rFonts w:ascii="Calibri" w:hAnsi="Calibri" w:eastAsia="Calibri" w:cs="Calibri"/>
          <w:lang w:val="pl-PL"/>
        </w:rPr>
      </w:pPr>
      <w:r>
        <w:rPr>
          <w:rFonts w:cs="Calibri" w:ascii="Calibri" w:hAnsi="Calibri"/>
          <w:lang w:val="pl-PL"/>
        </w:rPr>
        <w:t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>
          <w:rFonts w:ascii="Calibri" w:hAnsi="Calibri" w:eastAsia="Calibri" w:cs="Calibri"/>
          <w:color w:val="F79646"/>
          <w:lang w:val="pl-PL"/>
        </w:rPr>
      </w:pPr>
      <w:r>
        <w:rPr>
          <w:rFonts w:eastAsia="Calibri" w:cs="Calibri" w:ascii="Calibri" w:hAnsi="Calibri"/>
          <w:color w:val="F79646"/>
          <w:lang w:val="pl-PL"/>
        </w:rPr>
      </w:r>
    </w:p>
    <w:tbl>
      <w:tblPr>
        <w:tblW w:w="1400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0"/>
        <w:gridCol w:w="3095"/>
        <w:gridCol w:w="2606"/>
        <w:gridCol w:w="1302"/>
        <w:gridCol w:w="1139"/>
        <w:gridCol w:w="1302"/>
        <w:gridCol w:w="1302"/>
      </w:tblGrid>
      <w:tr>
        <w:trPr>
          <w:trHeight w:val="4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azw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pis parametró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unki brzegow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peł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tość netto</w:t>
            </w:r>
          </w:p>
        </w:tc>
      </w:tr>
      <w:tr>
        <w:trPr>
          <w:trHeight w:val="37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Mikrofon/nadajnik do ręki z przetwornikiem dynamicznym, kardioidalny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res częstotliwości pracy UH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70 – 694 MHz w wybranych pasmach o szerokości do maksymalnie 72MH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8szt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modulacji radiowe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ecjalistyczny, sygnał cyfrow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kres dynamik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20 dB (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smo przenoszenia dźwięku toru nadajnika, zniekształcenia harmonicz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0Hz-20kHz (+/-1dB), &lt;0,1%TH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smo przenoszenia przetwornik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imum 50Hz-15kHz. Specjalnie kształtowana charakterystyka dla zastosowań wokalnych i mow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styka kierunkowa kapsuły/ty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rdioidalna/dynamicz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zyfrowanie sygnał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val="pl-PL"/>
              </w:rPr>
              <w:t>256 bitowe, certyfikowany standard A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c promieniowana w.cz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łączana 1mW i 10m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iczba przełączanych częstotliwości nośnych w paśmie pracy zestaw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≥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2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sięg pracy nadajnik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val="pl-PL"/>
              </w:rPr>
              <w:t>Minimum 100m w optymalnych warunka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kres regulacji czułości wejści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0dB na odbiornik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akumulator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edykowany, wymienny, w technologii Litowej (bez efektu pamięciowego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źnik czasu pracy nadajnik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wany na wyświetlaczu w godzinach i minutach (z dokładnością do 15 minut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inimalny czas pracy na akumulatorz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9 god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imalny czas pracy na baterii typu A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9 godz, 2x bateria AA/Alkalicz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4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res temperatury otoczenia w której może pracować nadajnik (przechowywanie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18°C do +50°C (-29°C do +74°C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Obudow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etalow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jc w:val="both"/>
        <w:rPr>
          <w:rFonts w:ascii="Calibri" w:hAnsi="Calibri" w:eastAsia="Calibri" w:cs="Calibri"/>
          <w:color w:val="F79646"/>
          <w:lang w:val="pl-PL"/>
        </w:rPr>
      </w:pPr>
      <w:r>
        <w:rPr>
          <w:rFonts w:eastAsia="Calibri" w:cs="Calibri" w:ascii="Calibri" w:hAnsi="Calibri"/>
          <w:color w:val="F79646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Calibri" w:hAnsi="Calibri" w:eastAsia="Calibri" w:cs="Calibri"/>
          <w:b/>
          <w:b/>
          <w:bCs/>
          <w:color w:val="F79646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color w:val="F79646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Calibri" w:hAnsi="Calibri" w:eastAsia="Calibri" w:cs="Calibri"/>
          <w:b/>
          <w:b/>
          <w:bCs/>
          <w:color w:val="F79646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color w:val="F79646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Calibri" w:hAnsi="Calibri" w:eastAsia="Calibri" w:cs="Calibri"/>
          <w:b/>
          <w:b/>
          <w:bCs/>
          <w:color w:val="F79646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color w:val="F79646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Calibri" w:hAnsi="Calibri" w:eastAsia="Calibri" w:cs="Calibri"/>
          <w:b/>
          <w:b/>
          <w:bCs/>
          <w:color w:val="F79646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color w:val="F79646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Calibri" w:hAnsi="Calibri" w:eastAsia="Calibri" w:cs="Calibri"/>
          <w:b/>
          <w:b/>
          <w:bCs/>
          <w:color w:val="F79646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color w:val="F79646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Calibri" w:hAnsi="Calibri" w:eastAsia="Calibri" w:cs="Calibri"/>
          <w:b/>
          <w:b/>
          <w:bCs/>
          <w:color w:val="F79646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color w:val="F79646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Calibri" w:hAnsi="Calibri" w:eastAsia="Calibri" w:cs="Calibri"/>
          <w:b/>
          <w:b/>
          <w:bCs/>
          <w:color w:val="F79646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color w:val="F79646"/>
          <w:sz w:val="20"/>
          <w:szCs w:val="20"/>
          <w:lang w:val="pl-PL"/>
        </w:rPr>
      </w:r>
    </w:p>
    <w:tbl>
      <w:tblPr>
        <w:tblW w:w="1400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29"/>
        <w:gridCol w:w="3229"/>
        <w:gridCol w:w="2488"/>
        <w:gridCol w:w="1306"/>
        <w:gridCol w:w="1142"/>
        <w:gridCol w:w="1306"/>
        <w:gridCol w:w="1306"/>
      </w:tblGrid>
      <w:tr>
        <w:trPr>
          <w:trHeight w:val="226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Nadajnik osobisty (Bodypack)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pis parametrów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unki brzeg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pełnia</w:t>
            </w:r>
          </w:p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tość netto</w:t>
            </w:r>
          </w:p>
        </w:tc>
      </w:tr>
      <w:tr>
        <w:trPr>
          <w:trHeight w:val="100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res częstotliwości pracy UH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70 – 694 MHz w wybranych pasmach o szerokości do maksymalnie 72MH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8szt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modulacji radiow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pecjalistyczny, sygnał cyfro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kres dynamiki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20 dB (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4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smo przenoszenia dźwięku toru nadajnika, zniekształcenia harmonicz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0Hz-20kHz (+/-1dB), &lt;0,1%TH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zyfrowanie sygnał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val="pl-PL"/>
              </w:rPr>
              <w:t>256 bitowe, certyfikowany standard A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oc promieniowana w.cz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łączana 1mW i 10mW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4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iczba przełączanych częstotliwości nośnych w paśmie pracy zestaw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≥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2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sięg pracy nadajn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val="pl-PL"/>
              </w:rPr>
              <w:t>Minimum 100m w optymalnych warunka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kres regulacji czułości wejścia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0dB na odbiorni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złącza wejścioweg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 bolcowy mini konektor (TA4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yp akumulato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edykowany, wymienny, w technologii Litowej (bez efektu pamięciowego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źnik czasu pracy nadajn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wany na wyświetlaczu w godzinach i minutach (z dokładnością do 15 minu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inimalny czas pracy na akumulatorze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9 god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imalny czas pracy na baterii typu A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9 godz, 2x bateria AA/Alkalicz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4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kres temperatury otoczenia w której może pracować nadajnik (przechowywani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18°C do +50°C (-29°C do +74°C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Obudowa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etalo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Calibri" w:hAnsi="Calibri" w:eastAsia="Calibri" w:cs="Calibri"/>
          <w:b/>
          <w:b/>
          <w:bCs/>
          <w:color w:val="F79646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color w:val="F79646"/>
          <w:sz w:val="20"/>
          <w:szCs w:val="20"/>
          <w:lang w:val="pl-PL"/>
        </w:rPr>
      </w:r>
    </w:p>
    <w:tbl>
      <w:tblPr>
        <w:tblW w:w="1406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40"/>
        <w:gridCol w:w="3253"/>
        <w:gridCol w:w="2544"/>
        <w:gridCol w:w="1298"/>
        <w:gridCol w:w="1134"/>
        <w:gridCol w:w="1276"/>
        <w:gridCol w:w="1417"/>
      </w:tblGrid>
      <w:tr>
        <w:trPr>
          <w:trHeight w:val="204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Stacjonarny odbiornik diversity z wbudowanym skanowaniem częstotliwości</w:t>
              <w:tab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hd w:fill="DCDCDC" w:val="clear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pis parametrów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unki brzegow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pełnia</w:t>
            </w:r>
          </w:p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tość netto</w:t>
            </w:r>
          </w:p>
        </w:tc>
      </w:tr>
      <w:tr>
        <w:trPr>
          <w:trHeight w:val="80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kres częstotliwości pracy UHF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70 – 694 MHz w wybranych pasmach o szerokości do maksymalnie 72MH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8sz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yp modulacji radiowej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ecjalistyczny, sygnał cyfrow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łączane anten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, minimum ½ falow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kres dynamiki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20 dB (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smo przenoszenia, zniekształcenia harmoniczn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Hz-20kHz (+/-1dB), &lt;0,1%TH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res regulacji wzmocnienia audi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0dB (co 1dB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łącza wyjściow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ymetryczne: ¼” Jack i XL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świetlacz LC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, o wysokim kontraśc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dalne monitorowanie parametrów nadajników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ystem detekcji zakłóceń radiowych częstotliwości pracy nadajników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maryczne opóźnienie sygnału (latencja) w całym torze nadajnika do wyjścia odbiornik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większe niż 2,9 m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yfrowanie sygnał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pl-PL"/>
              </w:rPr>
              <w:t>256 bitowe, certyfikowany standard A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gram do zarządzania systemem, doboru częstotliwości i monitorowania prac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, na platformy PC i Mac OS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0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plikacja na bezprzewodowe urządzenia mobilne do zarządzania systemem, doborem częstotliwości i monitorowania prac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, na urządzenia mobilne i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zyłącze sieciowe Ethernet do zdalnego zarządzani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, 10/100 Mbp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Liczba przełączanych częstotliwości nośnych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budowa metalow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ck 19” z akcesoriami do zabudowy pojedynczej i podwójne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  <w:tab/>
        <w:tab/>
        <w:tab/>
        <w:tab/>
      </w:r>
    </w:p>
    <w:tbl>
      <w:tblPr>
        <w:tblW w:w="1406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48"/>
        <w:gridCol w:w="3260"/>
        <w:gridCol w:w="2551"/>
        <w:gridCol w:w="1276"/>
        <w:gridCol w:w="1134"/>
        <w:gridCol w:w="1276"/>
        <w:gridCol w:w="1417"/>
      </w:tblGrid>
      <w:tr>
        <w:trPr>
          <w:trHeight w:val="204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Szerokopasmowy Dystrybutor Anten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pis paramet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unki brze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pełnia</w:t>
            </w:r>
          </w:p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tość netto</w:t>
            </w:r>
          </w:p>
        </w:tc>
      </w:tr>
      <w:tr>
        <w:trPr>
          <w:trHeight w:val="204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czba par anten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+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2sz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silanie zewnętrznych anten aktyw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ystrybucja zasilania dla odbior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la 4 odbior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budowa rackowa z funkcjonalnym rozmieszczeniem wejść/wyjść antenowych z tyłu urzą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, z możliwością zamontowania anten wejściowych z prz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color w:val="F79646"/>
          <w:sz w:val="18"/>
          <w:szCs w:val="18"/>
          <w:lang w:val="pl-PL"/>
        </w:rPr>
      </w:pPr>
      <w:r>
        <w:rPr>
          <w:rFonts w:eastAsia="Arial" w:cs="Arial" w:ascii="Arial" w:hAnsi="Arial"/>
          <w:color w:val="F79646"/>
          <w:sz w:val="18"/>
          <w:szCs w:val="18"/>
          <w:lang w:val="pl-PL"/>
        </w:rPr>
      </w:r>
    </w:p>
    <w:tbl>
      <w:tblPr>
        <w:tblW w:w="1406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3"/>
        <w:gridCol w:w="3605"/>
        <w:gridCol w:w="2551"/>
        <w:gridCol w:w="1276"/>
        <w:gridCol w:w="1134"/>
        <w:gridCol w:w="1276"/>
        <w:gridCol w:w="1417"/>
      </w:tblGrid>
      <w:tr>
        <w:trPr>
          <w:trHeight w:val="204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Ładowarka do systemowych akumulatorów Li-ion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pis paramet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unki brze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pełnia</w:t>
            </w:r>
          </w:p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tość netto</w:t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pl-PL"/>
              </w:rPr>
              <w:t>Liczba gniazd do ładowania ogniw lub nadaj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 ze wskaźnikiem stanu 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4sz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Łączenie ładowarek bokami ze wspólnym zasilani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świetlacz informujący o stanie poszczególnych ogni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, stan akumul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color w:val="F79646"/>
          <w:sz w:val="18"/>
          <w:szCs w:val="18"/>
          <w:lang w:val="pl-PL"/>
        </w:rPr>
      </w:pPr>
      <w:r>
        <w:rPr>
          <w:rFonts w:eastAsia="Arial" w:cs="Arial" w:ascii="Arial" w:hAnsi="Arial"/>
          <w:color w:val="F79646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color w:val="F79646"/>
          <w:sz w:val="18"/>
          <w:szCs w:val="18"/>
          <w:lang w:val="pl-PL"/>
        </w:rPr>
      </w:pPr>
      <w:r>
        <w:rPr>
          <w:rFonts w:eastAsia="Arial" w:cs="Arial" w:ascii="Arial" w:hAnsi="Arial"/>
          <w:color w:val="F79646"/>
          <w:sz w:val="18"/>
          <w:szCs w:val="18"/>
          <w:lang w:val="pl-PL"/>
        </w:rPr>
      </w:r>
    </w:p>
    <w:tbl>
      <w:tblPr>
        <w:tblW w:w="1406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3"/>
        <w:gridCol w:w="3605"/>
        <w:gridCol w:w="2551"/>
        <w:gridCol w:w="1276"/>
        <w:gridCol w:w="1134"/>
        <w:gridCol w:w="1276"/>
        <w:gridCol w:w="1417"/>
      </w:tblGrid>
      <w:tr>
        <w:trPr>
          <w:trHeight w:val="204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edykowany akumulator Litowy</w:t>
              <w:tab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pis paramet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unki brze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pełnia</w:t>
            </w:r>
          </w:p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tość netto</w:t>
            </w:r>
          </w:p>
        </w:tc>
      </w:tr>
      <w:tr>
        <w:trPr>
          <w:trHeight w:val="20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kumulator w technologii Li-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16sz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rak efektu „pamięciowego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, ogniwa mogą być doładowywane w dowolnym momen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color w:val="F79646"/>
          <w:sz w:val="18"/>
          <w:szCs w:val="18"/>
          <w:lang w:val="pl-PL"/>
        </w:rPr>
      </w:pPr>
      <w:r>
        <w:rPr>
          <w:rFonts w:eastAsia="Arial" w:cs="Arial" w:ascii="Arial" w:hAnsi="Arial"/>
          <w:color w:val="F79646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color w:val="F79646"/>
          <w:sz w:val="18"/>
          <w:szCs w:val="18"/>
          <w:lang w:val="pl-PL"/>
        </w:rPr>
      </w:pPr>
      <w:r>
        <w:rPr>
          <w:rFonts w:eastAsia="Arial" w:cs="Arial" w:ascii="Arial" w:hAnsi="Arial"/>
          <w:color w:val="F79646"/>
          <w:sz w:val="18"/>
          <w:szCs w:val="18"/>
          <w:lang w:val="pl-PL"/>
        </w:rPr>
      </w:r>
    </w:p>
    <w:tbl>
      <w:tblPr>
        <w:tblW w:w="1406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3"/>
        <w:gridCol w:w="3605"/>
        <w:gridCol w:w="2551"/>
        <w:gridCol w:w="1276"/>
        <w:gridCol w:w="1134"/>
        <w:gridCol w:w="1276"/>
        <w:gridCol w:w="1417"/>
      </w:tblGrid>
      <w:tr>
        <w:trPr>
          <w:trHeight w:val="204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asywna antena dookólna </w:t>
              <w:tab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pis paramet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unki brze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pełnia</w:t>
            </w:r>
          </w:p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tość netto</w:t>
            </w:r>
          </w:p>
        </w:tc>
      </w:tr>
      <w:tr>
        <w:trPr>
          <w:trHeight w:val="20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res częstotliwości rad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70 – 1100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2sz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harakterystyka kierunkowości odbi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zechkierunkowa, dipo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abel antenowy dopasowany do wzmocnienia ante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komplecie, złącza BNC 50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ontaż na staty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 z adapterem statyw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color w:val="F79646"/>
          <w:sz w:val="18"/>
          <w:szCs w:val="18"/>
          <w:lang w:val="pl-PL"/>
        </w:rPr>
      </w:pPr>
      <w:r>
        <w:rPr>
          <w:rFonts w:eastAsia="Arial" w:cs="Arial" w:ascii="Arial" w:hAnsi="Arial"/>
          <w:color w:val="F79646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color w:val="F79646"/>
          <w:sz w:val="18"/>
          <w:szCs w:val="18"/>
          <w:lang w:val="pl-PL"/>
        </w:rPr>
      </w:pPr>
      <w:r>
        <w:rPr>
          <w:rFonts w:eastAsia="Arial" w:cs="Arial" w:ascii="Arial" w:hAnsi="Arial"/>
          <w:color w:val="F79646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color w:val="F79646"/>
          <w:sz w:val="18"/>
          <w:szCs w:val="18"/>
          <w:lang w:val="pl-PL"/>
        </w:rPr>
      </w:pPr>
      <w:r>
        <w:rPr>
          <w:rFonts w:eastAsia="Arial" w:cs="Arial" w:ascii="Arial" w:hAnsi="Arial"/>
          <w:color w:val="F79646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color w:val="F79646"/>
          <w:sz w:val="18"/>
          <w:szCs w:val="18"/>
          <w:lang w:val="pl-PL"/>
        </w:rPr>
      </w:pPr>
      <w:r>
        <w:rPr>
          <w:rFonts w:eastAsia="Arial" w:cs="Arial" w:ascii="Arial" w:hAnsi="Arial"/>
          <w:color w:val="F79646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color w:val="F79646"/>
          <w:sz w:val="18"/>
          <w:szCs w:val="18"/>
          <w:lang w:val="pl-PL"/>
        </w:rPr>
      </w:pPr>
      <w:r>
        <w:rPr>
          <w:rFonts w:eastAsia="Arial" w:cs="Arial" w:ascii="Arial" w:hAnsi="Arial"/>
          <w:color w:val="F79646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color w:val="F79646"/>
          <w:sz w:val="18"/>
          <w:szCs w:val="18"/>
          <w:lang w:val="pl-PL"/>
        </w:rPr>
      </w:pPr>
      <w:r>
        <w:rPr>
          <w:rFonts w:eastAsia="Arial" w:cs="Arial" w:ascii="Arial" w:hAnsi="Arial"/>
          <w:color w:val="F79646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color w:val="F79646"/>
          <w:sz w:val="18"/>
          <w:szCs w:val="18"/>
          <w:lang w:val="pl-PL"/>
        </w:rPr>
      </w:pPr>
      <w:r>
        <w:rPr>
          <w:rFonts w:eastAsia="Arial" w:cs="Arial" w:ascii="Arial" w:hAnsi="Arial"/>
          <w:color w:val="F79646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color w:val="F79646"/>
          <w:sz w:val="18"/>
          <w:szCs w:val="18"/>
          <w:lang w:val="pl-PL"/>
        </w:rPr>
      </w:pPr>
      <w:r>
        <w:rPr>
          <w:rFonts w:eastAsia="Arial" w:cs="Arial" w:ascii="Arial" w:hAnsi="Arial"/>
          <w:color w:val="F79646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color w:val="F79646"/>
          <w:sz w:val="18"/>
          <w:szCs w:val="18"/>
          <w:lang w:val="pl-PL"/>
        </w:rPr>
      </w:pPr>
      <w:r>
        <w:rPr>
          <w:rFonts w:eastAsia="Arial" w:cs="Arial" w:ascii="Arial" w:hAnsi="Arial"/>
          <w:color w:val="F79646"/>
          <w:sz w:val="18"/>
          <w:szCs w:val="18"/>
          <w:lang w:val="pl-PL"/>
        </w:rPr>
      </w:r>
    </w:p>
    <w:tbl>
      <w:tblPr>
        <w:tblW w:w="1406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2"/>
        <w:gridCol w:w="3606"/>
        <w:gridCol w:w="2551"/>
        <w:gridCol w:w="1276"/>
        <w:gridCol w:w="1134"/>
        <w:gridCol w:w="1276"/>
        <w:gridCol w:w="1417"/>
      </w:tblGrid>
      <w:tr>
        <w:trPr>
          <w:trHeight w:val="2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asywna antena kierunkowa</w:t>
              <w:tab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pis paramet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unki brze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pełnia</w:t>
            </w:r>
          </w:p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tość netto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harakterystyka kierunkowości odbi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70 – 698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1sz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pl-PL"/>
              </w:rPr>
              <w:t>Charakterystyka kierunkowości odbi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pl-PL"/>
              </w:rPr>
              <w:t>LPDA, Dipo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pl-PL"/>
              </w:rPr>
              <w:t>Wielkość wiązki LP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0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pl-PL"/>
              </w:rPr>
              <w:t>Wielkość wiązki Dipol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ontaż na staty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color w:val="F79646"/>
          <w:sz w:val="18"/>
          <w:szCs w:val="18"/>
          <w:lang w:val="pl-PL"/>
        </w:rPr>
      </w:pPr>
      <w:r>
        <w:rPr>
          <w:rFonts w:eastAsia="Arial" w:cs="Arial" w:ascii="Arial" w:hAnsi="Arial"/>
          <w:color w:val="F79646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color w:val="F79646"/>
          <w:sz w:val="18"/>
          <w:szCs w:val="18"/>
          <w:lang w:val="pl-PL"/>
        </w:rPr>
      </w:pPr>
      <w:r>
        <w:rPr>
          <w:rFonts w:eastAsia="Arial" w:cs="Arial" w:ascii="Arial" w:hAnsi="Arial"/>
          <w:color w:val="F79646"/>
          <w:sz w:val="18"/>
          <w:szCs w:val="18"/>
          <w:lang w:val="pl-PL"/>
        </w:rPr>
        <w:t xml:space="preserve"> </w:t>
      </w:r>
    </w:p>
    <w:tbl>
      <w:tblPr>
        <w:tblW w:w="1406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2"/>
        <w:gridCol w:w="3606"/>
        <w:gridCol w:w="2551"/>
        <w:gridCol w:w="1276"/>
        <w:gridCol w:w="1134"/>
        <w:gridCol w:w="1276"/>
        <w:gridCol w:w="1417"/>
      </w:tblGrid>
      <w:tr>
        <w:trPr>
          <w:trHeight w:val="2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Miniaturowy mikrofon nauszny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pis paramet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unki brze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pełnia</w:t>
            </w:r>
          </w:p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contextualSpacing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artość netto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twornik, charakterystyka kierun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iniaturowy, elektretowy, dookól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4sz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smo przenos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0Hz-20kH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ksymalny poziom ciśnienia akustycznego dla mikrofonu dołączanego do nadajnika bezprzewod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inimum 107 dB max SP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łonka przeciw wietr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niaturowa, zatrzas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łącze do nadajnika bezprzewod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, typu Switchcraft TQG/TA4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chwyt naus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Elasty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pinka ubrani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 mocowania kabla do ub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 więcej niż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1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right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eastAsia="Arial" w:cs="Arial"/>
          <w:color w:val="F79646"/>
          <w:sz w:val="18"/>
          <w:szCs w:val="18"/>
          <w:lang w:val="pl-PL"/>
        </w:rPr>
      </w:pPr>
      <w:r>
        <w:rPr>
          <w:rFonts w:eastAsia="Arial" w:cs="Arial" w:ascii="Arial" w:hAnsi="Arial"/>
          <w:color w:val="F79646"/>
          <w:sz w:val="18"/>
          <w:szCs w:val="18"/>
          <w:lang w:val="pl-PL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eastAsia="Arial" w:cs="Arial"/>
          <w:lang w:val="pl-PL"/>
        </w:rPr>
      </w:pPr>
      <w:r>
        <w:rPr>
          <w:rFonts w:cs="Arial" w:ascii="Arial" w:hAnsi="Arial"/>
          <w:lang w:val="pl-PL"/>
        </w:rPr>
        <w:t>Wartość oferty netto……………….., słownie……………………………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ab/>
      </w:r>
    </w:p>
    <w:p>
      <w:pPr>
        <w:pStyle w:val="Normal"/>
        <w:spacing w:before="0" w:after="0"/>
        <w:contextualSpacing/>
        <w:rPr>
          <w:rFonts w:ascii="Arial" w:hAnsi="Arial" w:eastAsia="Arial" w:cs="Arial"/>
          <w:lang w:val="pl-PL"/>
        </w:rPr>
      </w:pPr>
      <w:r>
        <w:rPr>
          <w:rFonts w:cs="Arial" w:ascii="Arial" w:hAnsi="Arial"/>
          <w:lang w:val="pl-PL"/>
        </w:rPr>
        <w:t>Podatek VAT, wartość……………..., słownie…………………………...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rtość oferty brutto……………....., słownie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Okres gwarancji: ………………………………………… (nie mniej niż 24m-ce)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pl-PL"/>
        </w:rPr>
        <w:t>Podpis osoby upoważnionej do złożenia oferty</w:t>
      </w:r>
      <w:r>
        <w:rPr>
          <w:rFonts w:eastAsia="Arial"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>data sporządzenia oferty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Arial Unicode MS;Arial" w:cs="Arial Unicode MS;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1:00Z</dcterms:created>
  <dc:creator>Bogusława Pająk</dc:creator>
  <dc:description/>
  <cp:keywords/>
  <dc:language>en-US</dc:language>
  <cp:lastModifiedBy>Adam Lasek</cp:lastModifiedBy>
  <dcterms:modified xsi:type="dcterms:W3CDTF">2024-11-13T10:19:00Z</dcterms:modified>
  <cp:revision>5</cp:revision>
  <dc:subject/>
  <dc:title/>
</cp:coreProperties>
</file>