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center"/>
        <w:rPr/>
      </w:pPr>
      <w:r>
        <w:rPr/>
        <w:t>Druk ofert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17"/>
        <w:gridCol w:w="1518"/>
        <w:gridCol w:w="1518"/>
        <w:gridCol w:w="2535"/>
        <w:gridCol w:w="1512"/>
        <w:gridCol w:w="1512"/>
        <w:gridCol w:w="1512"/>
      </w:tblGrid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źwig nr 1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źwig nr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 ofer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netto 1 miesią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1 miesią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 usługi brutto 12 miesięc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netto 1 miesią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1 miesią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 usługi brutto 12 miesięc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gląd i konserwacj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gląd i konserwacj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gotowanie do badania UDT wraz z pomiarami elektrycznym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gotowanie do badania UDT wraz z badaniami elektrycznym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artość oferty łącznie, tj. koszt przeglądu i konserwacji dwóch dźwigów w okresie 12 miesięcy wraz z kosztami przygotowania dwóch dźwigów do badania UDT wraz z pomiarami  elektrycznymi:</w:t>
      </w:r>
    </w:p>
    <w:p>
      <w:pPr>
        <w:pStyle w:val="Normal"/>
        <w:rPr/>
      </w:pPr>
      <w:r>
        <w:rPr/>
        <w:t>Brutto:</w:t>
      </w:r>
    </w:p>
    <w:p>
      <w:pPr>
        <w:pStyle w:val="Normal"/>
        <w:rPr/>
      </w:pPr>
      <w:r>
        <w:rPr/>
        <w:t>Słownie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17"/>
        <w:gridCol w:w="1518"/>
        <w:gridCol w:w="1518"/>
        <w:gridCol w:w="2535"/>
        <w:gridCol w:w="1512"/>
        <w:gridCol w:w="1512"/>
        <w:gridCol w:w="1512"/>
      </w:tblGrid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źwig nr 1</w:t>
            </w:r>
          </w:p>
        </w:tc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źwig nr 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 ofert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netto 1 miesią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1 miesią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 usługi brutto 12 miesięc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netto 1 miesią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 1 miesią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 usługi brutto 12 miesięc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zt 1 roboczogodziny napraw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szt 1 roboczogodziny napraw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a przygotowania oferty:</w:t>
        <w:tab/>
        <w:tab/>
        <w:tab/>
        <w:tab/>
        <w:tab/>
        <w:tab/>
        <w:tab/>
        <w:tab/>
        <w:tab/>
        <w:tab/>
        <w:tab/>
        <w:tab/>
        <w:t>Podpis Wykonawcy i pieczątk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55:00Z</dcterms:created>
  <dc:creator>Bogusława Pająk</dc:creator>
  <dc:description/>
  <cp:keywords/>
  <dc:language>en-US</dc:language>
  <cp:lastModifiedBy>Adam Lasek</cp:lastModifiedBy>
  <dcterms:modified xsi:type="dcterms:W3CDTF">2020-03-30T16:12:00Z</dcterms:modified>
  <cp:revision>3</cp:revision>
  <dc:subject/>
  <dc:title/>
</cp:coreProperties>
</file>